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市幸福一家人的美好时光亲情友爱绘制 鄂州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幸福的一家人？</w:t>
      </w:r>
      <w:r>
        <w:rPr>
          <w:sz w:val="32"/>
          <w:szCs w:val="32"/>
        </w:rPr>
        <w:t>&lt;/p&gt;&lt;p&gt;&lt;img src="/static-img/9s_ynpiWl9uCTjYdhMvcS56m6pk5Oc17qEQaPaK7Iec7-mPsEdOXYhI8-Uj7vUe3.jpeg"&gt;&lt;/p&gt;&lt;p&gt;</w:t>
      </w:r>
      <w:r>
        <w:rPr>
          <w:sz w:val="32"/>
          <w:szCs w:val="32"/>
        </w:rPr>
        <w:t>在这个世界上，人们追求的东西无限多样，但在最终选择中，有些人会发现，真正的幸福不在于财富、地位或名誉，而是在乎与家人共度的每一个温馨瞬间。鄂州市，这个古老而又现代化的城市，是这样一群家庭成员共同寻找和体验幸福生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一家人的故事</w:t>
      </w:r>
      <w:r>
        <w:rPr>
          <w:sz w:val="32"/>
          <w:szCs w:val="32"/>
        </w:rPr>
        <w:t>&lt;/p&gt;&lt;p&gt;&lt;img src="/static-img/ig5NR5qLlkmyoMGNNIPGyZ6m6pk5Oc17qEQaPaK7IefaMtOQXWSeDnUUfjWsflmdCpMlPKN39Hxv-SvB5Po97pK3alhsVhPgAKLH6Ly-jE5t2w0KZ98ZOkFqw6sJ0KpfZGNGQk35shBbqgc4Ssna34nD1ZmmmB-xZ4Oyn2Yw3gmh7_TMFnylpUUt2E3FAtPSjOh-55QPmMSJAK5I-a72P8qdrvX9zhq-AfdfaC2Qbn8.jpeg"&gt;&lt;/p&gt;&lt;p&gt;</w:t>
      </w:r>
      <w:r>
        <w:rPr>
          <w:sz w:val="32"/>
          <w:szCs w:val="32"/>
        </w:rPr>
        <w:t>每个家庭都有自己的故事，每个人都有自己的人生轨迹。他们可能来自不同的背景，但当他们聚集在一起时，他们就成为了这座城市中独特而重要的一部分。在这里，一些家庭因为孩子们的出色表现而感到骄傲；有些家庭则因为彼此相互扶持而感受到前所未有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树根植于土壤深处</w:t>
      </w:r>
      <w:r>
        <w:rPr>
          <w:sz w:val="32"/>
          <w:szCs w:val="32"/>
        </w:rPr>
        <w:t>&lt;/p&gt;&lt;p&gt;&lt;img src="/static-img/d44cKTJ4Rt-KeqqUv_vDb56m6pk5Oc17qEQaPaK7IefaMtOQXWSeDnUUfjWsflmdCpMlPKN39Hxv-SvB5Po97pK3alhsVhPgAKLH6Ly-jE5t2w0KZ98ZOkFqw6sJ0KpfZGNGQk35shBbqgc4Ssna34nD1ZmmmB-xZ4Oyn2Yw3gmh7_TMFnylpUUt2E3FAtPSjOh-55QPmMSJAK5I-a72P8qdrvX9zhq-AfdfaC2Qbn8.jpeg"&gt;&lt;/p&gt;&lt;p&gt;</w:t>
      </w:r>
      <w:r>
        <w:rPr>
          <w:sz w:val="32"/>
          <w:szCs w:val="32"/>
        </w:rPr>
        <w:t>一棵健康强壮的大树需要坚固的地基。同样的道理，一个家的根系也必须扎实才能支撑起整个家族的发展。而鄂州市提供了这样的土壤，让这些“树木”可以自由地茁壮成长。在这里，教育资源丰富、医疗条件优良，这一切都是让这些“种子”能够得到必要营养和保护，从而结出丰硕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在这里找到归宿</w:t>
      </w:r>
      <w:r>
        <w:rPr>
          <w:sz w:val="32"/>
          <w:szCs w:val="32"/>
        </w:rPr>
        <w:t>&lt;/p&gt;&lt;p&gt;&lt;img src="/static-img/HjvdwiM2hkWiyle69h-5cZ6m6pk5Oc17qEQaPaK7IefaMtOQXWSeDnUUfjWsflmdCpMlPKN39Hxv-SvB5Po97pK3alhsVhPgAKLH6Ly-jE5t2w0KZ98ZOkFqw6sJ0KpfZGNGQk35shBbqgc4Ssna34nD1ZmmmB-xZ4Oyn2Yw3gmh7_TMFnylpUUt2E3FAtPSjOh-55QPmMSJAK5I-a72P8qdrvX9zhq-AfdfaC2Qbn8.jpeg"&gt;&lt;/p&gt;&lt;p&gt;</w:t>
      </w:r>
      <w:r>
        <w:rPr>
          <w:sz w:val="32"/>
          <w:szCs w:val="32"/>
        </w:rPr>
        <w:t>有些人渴望远离故乡，在更广阔天地里探索自我。然而，当他们回到这个地方时，他们会发现，那里的土地依然是那么熟悉，那里的风景依然是那么美丽。这就是为什么许多成功者选择回到鄂州，与亲朋好友分享他们的故事，也许还能传授一些智慧给下一代，让他们明白，无论走到哪里，最重要的是始终保持对家的热爱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难忘的回忆</w:t>
      </w:r>
      <w:r>
        <w:rPr>
          <w:sz w:val="32"/>
          <w:szCs w:val="32"/>
        </w:rPr>
        <w:t>&lt;/p&gt;&lt;p&gt;&lt;img src="/static-img/SwKcW84_pUJlomwas_FJz56m6pk5Oc17qEQaPaK7IefaMtOQXWSeDnUUfjWsflmdCpMlPKN39Hxv-SvB5Po97pK3alhsVhPgAKLH6Ly-jE5t2w0KZ98ZOkFqw6sJ0KpfZGNGQk35shBbqgc4Ssna34nD1ZmmmB-xZ4Oyn2Yw3gmh7_TMFnylpUUt2E3FAtPSjOh-55QPmMSJAK5I-a72P8qdrvX9zhq-AfdfaC2Qbn8.jpeg"&gt;&lt;/p&gt;&lt;p&gt;</w:t>
      </w:r>
      <w:r>
        <w:rPr>
          <w:sz w:val="32"/>
          <w:szCs w:val="32"/>
        </w:rPr>
        <w:t>幸福是一份难忘的情感，它像照片一样被珍藏着，就连时间流逝也无法磨灭。当我们回想起那些与家人的欢笑时刻，那些围坐在餐桌旁享受团圆晚餐的时候，我们的心就会充满满足和平静。在鄂州，这种温馨的情感经常被展现出来，使得每一次重逢都显得如此特别，又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好了，但没有哪一个阶段是永恒不变的。未来总是在等待着我们的去创造，而在这个过程中，我们仍旧需要彼此支持和鼓励。一如既往地，将来也将是一个充满希望、充满挑战的地方。但无论如何，都不会改变我们对这一切最基本的情感——对家的爱，对生命中的每一个人都不遗余力去呵护和关怀。这就是我们 鄂州市幸福一家人的美好时光，不仅仅是一段记忆，更是一条通向更加辉煌明天的小径上的指引灯塔。</w:t>
      </w:r>
      <w:r>
        <w:rPr>
          <w:sz w:val="32"/>
          <w:szCs w:val="32"/>
        </w:rPr>
        <w:t>&lt;/p&gt;&lt;p&gt;&lt;a href = "/doc/414745-</w:t>
      </w:r>
      <w:r>
        <w:rPr>
          <w:sz w:val="32"/>
          <w:szCs w:val="32"/>
        </w:rPr>
        <w:t>鄂州市幸福一家人的美好时光亲情友爱绘制 鄂州篇章</w:t>
      </w:r>
      <w:r>
        <w:rPr>
          <w:sz w:val="32"/>
          <w:szCs w:val="32"/>
        </w:rPr>
        <w:t>.doc" rel="alternate" download="414745-</w:t>
      </w:r>
      <w:r>
        <w:rPr>
          <w:sz w:val="32"/>
          <w:szCs w:val="32"/>
        </w:rPr>
        <w:t>鄂州市幸福一家人的美好时光亲情友爱绘制 鄂州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